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55"/>
        <w:gridCol w:w="5993"/>
        <w:gridCol w:w="3337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rijving &amp; </w:t>
            </w:r>
            <w:r>
              <w:rPr>
                <w:rFonts w:cs="Arial" w:ascii="Arial" w:hAnsi="Arial"/>
                <w:i/>
              </w:rPr>
              <w:t>betekenis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AM 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DE OERKNAL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haal</w:t>
            </w:r>
          </w:p>
        </w:tc>
      </w:tr>
      <w:tr>
        <w:trPr>
          <w:trHeight w:val="794" w:hRule="atLeast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 goudgele, naar voren gestrekte handen met gespreide vingers omklemmen een blauwe bol.</w:t>
            </w:r>
          </w:p>
        </w:tc>
        <w:tc>
          <w:tcPr>
            <w:tcW w:w="599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67760" cy="644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644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GOD schie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het heelal,</w:t>
            </w:r>
          </w:p>
        </w:tc>
      </w:tr>
      <w:tr>
        <w:trPr>
          <w:trHeight w:val="79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s handen werpen het universum naar voren, scheppen de kosmos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en: wolken op een geopende hand.</w:t>
              <w:br/>
              <w:t>Onder: een vlakke hand in blauwe lagen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  de lucht en </w:t>
              <w:br/>
              <w:t>de zeeën,</w:t>
            </w:r>
          </w:p>
        </w:tc>
      </w:tr>
      <w:tr>
        <w:trPr>
          <w:trHeight w:val="79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s handen scheppen de elementen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eiden lucht en water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en: twee handen omsluiten een gele vlek. Buitenom: donkere kleuren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  de dag en </w:t>
              <w:br/>
              <w:t xml:space="preserve">    de nacht ,</w:t>
            </w:r>
          </w:p>
        </w:tc>
      </w:tr>
      <w:tr>
        <w:trPr>
          <w:trHeight w:val="79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ods handen scheiden donker en licht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eppen dag en nacht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n bloem: </w:t>
              <w:br/>
              <w:t>grote blauwe zonnebloem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  bloemen en</w:t>
              <w:br/>
              <w:t>planten,</w:t>
            </w:r>
          </w:p>
        </w:tc>
      </w:tr>
      <w:tr>
        <w:trPr>
          <w:trHeight w:val="79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ymbool voor de flora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 schept de natuu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n dier: </w:t>
              <w:br/>
              <w:t>grote staande stier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  de dieren,</w:t>
            </w:r>
          </w:p>
        </w:tc>
      </w:tr>
      <w:tr>
        <w:trPr>
          <w:trHeight w:val="794" w:hRule="atLeast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mbool voor de fau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 schept de dierenwereld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ttend figu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urt naar tafereel 1 met de blauwe bol.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  en tenslo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 mens</w:t>
            </w:r>
          </w:p>
        </w:tc>
      </w:tr>
      <w:tr>
        <w:trPr>
          <w:trHeight w:val="794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ogtepunt van Gods schepping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denkende mens, die de schepping bestudeert</w:t>
            </w:r>
          </w:p>
        </w:tc>
        <w:tc>
          <w:tcPr>
            <w:tcW w:w="5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artin Linnartz 1962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1:00Z</dcterms:created>
  <dc:creator>Hoebers</dc:creator>
  <dc:description/>
  <cp:keywords/>
  <dc:language>en-US</dc:language>
  <cp:lastModifiedBy>Hoebers</cp:lastModifiedBy>
  <dcterms:modified xsi:type="dcterms:W3CDTF">2007-09-25T08:37:00Z</dcterms:modified>
  <cp:revision>19</cp:revision>
  <dc:subject/>
  <dc:title>beschrijving &amp; betekenis</dc:title>
</cp:coreProperties>
</file>